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ربية للعلوم الانسا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العلوم التربوية والنفس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ام يوسف صال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زوان عدنان محمد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 إبراهيم حسين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وزارة التعليم العالي والبحث العلم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/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 xml:space="preserve">جامعة ديالى     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وم التربوية والنفسية  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 التربية للعلوم الانسان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 xml:space="preserve"> </w:t>
            </w: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نظام دراسي سن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ascii="Times New Roman" w:hAnsi="Times New Roman"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IQ"/>
              </w:rPr>
              <w:t>اعتماد معايير جودة التعليم الشاملة العالمية ومعايير اتحاد الجامعات العربية في مجال جودة التعلي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ا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عليم العال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 التربية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زارة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احة والآثار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en-US" w:eastAsia="en-US" w:bidi="ar-IQ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6" w:leader="none"/>
              </w:tabs>
              <w:autoSpaceDE w:val="false"/>
              <w:ind w:left="720" w:right="0" w:hanging="678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لبة التخصص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مهارات الطالب في الالقاء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مارسة الطالب على الاستجواب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جميع الاساليب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بناء شخصيته الاكاد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ساعدة الطالب على التعلم لمهارات البحث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35" w:leader="none"/>
              </w:tabs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ية الطالب على بناء شخصيته التدريس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</w:tbl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hd w:fill="FFFFFF" w:val="cle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893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طط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حث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ض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ت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-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%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ب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أ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كشاف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ستويا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مفردات المنهج بنسب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Cs w:val="28"/>
                <w:lang w:bidi="ar-IQ"/>
              </w:rPr>
              <w:t>20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%)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 الموضوعات الحديثة تماشيا مع مستجدات العصر لغرض اعداد الطالب اعدادا مهنيا وتربويا ونفسيا صحيحا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دل الطالب في  مرحلة الدراسة الاعدا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ة اضافة الى رغبة الطالب وكذلك الرقعة الجغرافية لسكن الطالب تماشيا مع سياسة القبول في الجامعات والكليات والمعاهد العراق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 والمصادر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ن الكتب والبحوث والدراسات والدوريات ووسائل الاتصال المختلفة من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ترنت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 وغيرها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0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  <w:gridCol w:w="709"/>
        <w:gridCol w:w="1064"/>
        <w:gridCol w:w="850"/>
        <w:gridCol w:w="856"/>
        <w:gridCol w:w="709"/>
        <w:gridCol w:w="709"/>
        <w:gridCol w:w="709"/>
        <w:gridCol w:w="709"/>
      </w:tblGrid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021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اس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240" w:after="24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lang w:val="en" w:bidi="ar-IQ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سم التدريسي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عدنان عبد الكريم محمود 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-10-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التخصص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لبة على الالقاء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صياغة الاسئلة والاستجواب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مهارات الطالب على جميع الاساليب التدريس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مساعدة الطالب في بناء شخصيته الاكاديمية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6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-  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تقوية الطالب في مهارات البحث الاكاديم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135" w:leader="none"/>
                    </w:tabs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  <w:t>7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عداد شخصية الطالب على اعتباره تدريسي مستقبلي </w:t>
                  </w: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left"/>
                    <w:rPr>
                      <w:rFonts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ض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ريخ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ب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نت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غرا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ضا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تو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ام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ر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ي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ستخد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ريخ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باس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57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حم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عش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صاص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يد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مكن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بط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ز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جو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ب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تصال المختلفة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وكل واليوتيوب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) ...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ذ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د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ا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بق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241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32:00Z</dcterms:created>
  <dc:creator>Lez</dc:creator>
  <dc:description/>
  <cp:keywords/>
  <dc:language>en-US</dc:language>
  <cp:lastModifiedBy>A. M K</cp:lastModifiedBy>
  <cp:lastPrinted>2019-05-14T10:16:00Z</cp:lastPrinted>
  <dcterms:modified xsi:type="dcterms:W3CDTF">2023-01-08T16:21:00Z</dcterms:modified>
  <cp:revision>50</cp:revision>
  <dc:subject/>
  <dc:title>وزارة التعليم العالي والبـحث العلمي</dc:title>
</cp:coreProperties>
</file>